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hirlGIF 2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rlgif is a quick program that reads a series of GIF files, and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gif file composed of those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rlgif [-v] [-trans index ] [-time delay] [-o out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[-loop] [-i incfile] file1 [ -time delay] fil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v</w:t>
        <w:tab/>
        <w:t xml:space="preserve">   </w:t>
        <w:tab/>
        <w:t xml:space="preserve">verbose mod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loop [count]</w:t>
        <w:tab/>
        <w:t>add the Netscape 'loop'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time delay</w:t>
        <w:tab/>
        <w:t>inter-frame ti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disp [method]</w:t>
        <w:tab/>
        <w:t>Set disposal method, 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trans index</w:t>
        <w:tab/>
        <w:t>set the colormap index 'index' to be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o outfile</w:t>
        <w:tab/>
        <w:t>write the results to 'out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i incfile</w:t>
        <w:tab/>
        <w:t>read a list of names from 'incfil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specify an output file, the GIF will be sent to stdout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thing if you're using this in a CGI script, a very bad thing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is from a terminal and forget to redirect st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file (if any) and -loop _MUST_ be specified before any gif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several delay statements on the command line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lay between images in the middle of an animation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rlgif -time 5 a.gif b.gif c.gif -time 100 d.gif -time 5 e.gif f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t's generally considered to be evil, you can als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transparency statements on the command line, to change the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in the middle of an animation. This may cause problems for som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OSAL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osal method determines how the program displaying the imag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 the image after it's displayed, before writing the next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currently four possibl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e</w:t>
        <w:tab/>
        <w:t>No disposal specified.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</w:t>
        <w:tab/>
        <w:t>Do not dispose. The next image will overla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</w:t>
        <w:tab/>
        <w:t>Restore to background color.  Fill the image's spa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evious background color. May cause fli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v</w:t>
        <w:tab/>
        <w:t>Restore to previous, restores the data from the previous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should be able to specify delay in an 'incfile' list (see next bu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Does not handle filenames starting with a - (hypen), except in 'incfil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Needs bette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Only save colormaps that are different from preceeding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have an option that compares current image with previou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save the smallest rectangle that encompasses changes. I need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- the most efficient algorithms are paten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option for luma sorting of colorm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define extension block in order to have frame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vailable from http://www.msg.net/utility/whirlgif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in Kadow</w:t>
        <w:tab/>
        <w:t>kadokev@msg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'txtmerge' 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Podlipec</w:t>
        <w:tab/>
        <w:t>podlipec@wellfle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